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ЕРЕВОД БАЛЛОВ ОГЭ В ОЦЕНКИ В 2017 годуп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ЕВОД ПЕРВИЧНЫХ БАЛЛОВ ОГЭ В ОЦЕНКИ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-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-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-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-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4-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6-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8-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-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-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-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3:00Z</dcterms:created>
  <dc:creator>Горбунова_С_А</dc:creator>
  <dc:description/>
  <cp:keywords/>
  <dc:language>en-US</dc:language>
  <cp:lastModifiedBy>User</cp:lastModifiedBy>
  <cp:lastPrinted>2019-10-05T13:10:00Z</cp:lastPrinted>
  <dcterms:modified xsi:type="dcterms:W3CDTF">2019-10-05T10:10:00Z</dcterms:modified>
  <cp:revision>7</cp:revision>
  <dc:subject/>
  <dc:title/>
</cp:coreProperties>
</file>